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６条関係）</w:t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本巣市長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申請者　　住所　　　　　　　　　</w:t>
      </w:r>
    </w:p>
    <w:p>
      <w:pPr>
        <w:pStyle w:val="Normal"/>
        <w:ind w:left="240" w:hanging="240"/>
        <w:jc w:val="right"/>
        <w:rPr/>
      </w:pPr>
      <w:r>
        <w:rPr/>
        <w:t>氏名　　　　　　　　　</w:t>
      </w:r>
    </w:p>
    <w:p>
      <w:pPr>
        <w:pStyle w:val="Normal"/>
        <w:ind w:left="240" w:hanging="240"/>
        <w:jc w:val="right"/>
        <w:rPr/>
      </w:pPr>
      <w:r>
        <w:rPr/>
        <w:t>電話番号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空き家改修補助金交付申請書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rPr/>
      </w:pPr>
      <w:r>
        <w:rPr/>
        <w:t>　本巣市空き家改修補助金交付要綱の趣旨等を理解し、同要綱第６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交付申請額　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57150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は、本巣市空き家改修補助金の交付申請にあたり、私に係る住民情報記録について、本巣市が職権で調査及び確認すること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居者　住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名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21.5pt;mso-wrap-distance-left:9.05pt;mso-wrap-distance-right:9.05pt;mso-wrap-distance-top:0pt;mso-wrap-distance-bottom:0pt;margin-top:12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は、本巣市空き家改修補助金の交付申請にあたり、私に係る住民情報記録について、本巣市が職権で調査及び確認することに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居者　住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6:00Z</dcterms:created>
  <dc:creator>畑中　和徳</dc:creator>
  <dc:description/>
  <dc:language>en-US</dc:language>
  <cp:lastModifiedBy>FJ-USER</cp:lastModifiedBy>
  <cp:lastPrinted>2016-03-24T15:17:00Z</cp:lastPrinted>
  <dcterms:modified xsi:type="dcterms:W3CDTF">2016-04-12T09:26:00Z</dcterms:modified>
  <cp:revision>2</cp:revision>
  <dc:subject/>
  <dc:title>本巣市空き家情報登録制度「空き家バンク」設置要綱（案）</dc:title>
</cp:coreProperties>
</file>