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６条関係）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jc w:val="center"/>
        <w:rPr/>
      </w:pPr>
      <w:r>
        <w:rPr/>
        <w:t>空き家改修工事内容報告書</w:t>
      </w:r>
    </w:p>
    <w:p>
      <w:pPr>
        <w:pStyle w:val="Normal"/>
        <w:ind w:left="480" w:hanging="480"/>
        <w:jc w:val="center"/>
        <w:rPr/>
      </w:pPr>
      <w:r>
        <w:rPr/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  <w:t>１　工事の内容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51"/>
      </w:tblGrid>
      <w:tr>
        <w:trPr>
          <w:trHeight w:val="4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空き家所在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申請者の住所・氏名・連絡先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</w:tc>
      </w:tr>
      <w:tr>
        <w:trPr>
          <w:trHeight w:val="8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売買又は賃貸借契約した相手の住所・氏名・連絡先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</w:tc>
      </w:tr>
    </w:tbl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２　工事費</w:t>
      </w:r>
      <w:r>
        <w:rPr/>
        <w:t>内訳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0"/>
      </w:tblGrid>
      <w:tr>
        <w:trPr>
          <w:trHeight w:val="34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対象経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○</w:t>
            </w:r>
            <w:r>
              <w:rPr/>
              <w:t>主要構造部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9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○</w:t>
            </w:r>
            <w:r>
              <w:rPr/>
              <w:t>トイレ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浴室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9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○</w:t>
            </w:r>
            <w:r>
              <w:rPr/>
              <w:t>台所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1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○</w:t>
            </w:r>
            <w:r>
              <w:rPr/>
              <w:t>居室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3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○</w:t>
            </w:r>
            <w:r>
              <w:rPr/>
              <w:t>内装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4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○</w:t>
            </w:r>
            <w:r>
              <w:rPr/>
              <w:t>外装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9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○</w:t>
            </w:r>
            <w:r>
              <w:rPr/>
              <w:t>その他（　　　　　　　　）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7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計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補助金交付申請額　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＝補助対象経費</w:t>
            </w:r>
            <w:r>
              <w:rPr>
                <w:rFonts w:cs="ＭＳ 明朝;MS Mincho"/>
              </w:rPr>
              <w:t>×1/2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千円未満切り捨て）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３　工期　　　　　年　　月　　日　から　　　　　年　　月　　日</w:t>
      </w:r>
    </w:p>
    <w:p>
      <w:pPr>
        <w:pStyle w:val="Normal"/>
        <w:ind w:left="480" w:hanging="480"/>
        <w:rPr/>
      </w:pPr>
      <w:r>
        <w:rPr/>
      </w:r>
    </w:p>
    <w:sectPr>
      <w:type w:val="nextPage"/>
      <w:pgSz w:w="11906" w:h="16838"/>
      <w:pgMar w:left="1531" w:right="1304" w:gutter="0" w:header="0" w:top="1985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7:00Z</dcterms:created>
  <dc:creator>畑中　和徳</dc:creator>
  <dc:description/>
  <dc:language>en-US</dc:language>
  <cp:lastModifiedBy>FJ-USER</cp:lastModifiedBy>
  <cp:lastPrinted>2016-03-24T15:17:00Z</cp:lastPrinted>
  <dcterms:modified xsi:type="dcterms:W3CDTF">2016-04-12T09:27:00Z</dcterms:modified>
  <cp:revision>2</cp:revision>
  <dc:subject/>
  <dc:title>本巣市空き家情報登録制度「空き家バンク」設置要綱（案）</dc:title>
</cp:coreProperties>
</file>