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４</w:t>
      </w:r>
    </w:p>
    <w:p>
      <w:pPr>
        <w:pStyle w:val="Normal"/>
        <w:ind w:right="-2" w:hanging="0"/>
        <w:jc w:val="center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事業</w:t>
      </w:r>
      <w:r>
        <w:rPr>
          <w:rFonts w:ascii="ＭＳ 明朝" w:hAnsi="ＭＳ 明朝" w:cs="ＭＳ 明朝"/>
          <w:kern w:val="0"/>
          <w:sz w:val="28"/>
        </w:rPr>
        <w:t>実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7540</wp:posOffset>
                </wp:positionH>
                <wp:positionV relativeFrom="paragraph">
                  <wp:posOffset>-23495</wp:posOffset>
                </wp:positionV>
                <wp:extent cx="11315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.85pt;mso-position-vertical-relative:text;margin-left:6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420"/>
        <w:rPr/>
      </w:pPr>
      <w:r>
        <w:rPr/>
        <w:t>過去５年以内の本事業と類似の事業実績を記入してください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1701"/>
        <w:gridCol w:w="618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事業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発注者（団体名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契約年月日及び契約期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受注形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/>
              <w:t>発注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/>
              <w:t>単独・ＪＶの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/>
              <w:t>単独　・　ＪＶ</w:t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象施設概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内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事業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発注者（団体名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契約年月日及び契約期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受注形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/>
              <w:t>発注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/>
              <w:t>単独・ＪＶの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/>
              <w:t>単独　・　ＪＶ</w:t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象施設概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内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1701"/>
        <w:gridCol w:w="6189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事業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発注者（団体名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契約年月日及び契約期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受注形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/>
              <w:t>発注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/>
              <w:t>単独・ＪＶの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/>
              <w:t>単独　・　ＪＶ</w:t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象施設概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内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注者（団体名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年月日及び契約期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受注形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/>
              <w:t>発注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/>
              <w:t>単独・ＪＶの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/>
              <w:t>単独　・　ＪＶ</w:t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象施設概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内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1701"/>
        <w:gridCol w:w="6189"/>
      </w:tblGrid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事業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発注者（団体名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契約年月日及び契約期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受注形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/>
              <w:t>発注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  <w:u w:val="single"/>
              </w:rPr>
            </w:pPr>
            <w:r>
              <w:rPr/>
              <w:t>単独・ＪＶの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/>
              <w:t>単独　・　ＪＶ</w:t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象施設概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内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right="-2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記入上の注意</w:t>
      </w:r>
    </w:p>
    <w:p>
      <w:pPr>
        <w:pStyle w:val="Normal"/>
        <w:spacing w:lineRule="exact" w:line="340"/>
        <w:ind w:left="42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</w:t>
      </w:r>
      <w:r>
        <w:rPr/>
        <w:t>過去５年以内の類似の実績としてください。</w:t>
      </w:r>
    </w:p>
    <w:p>
      <w:pPr>
        <w:pStyle w:val="Normal"/>
        <w:spacing w:lineRule="exact" w:line="34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要件を満たしていることが確認できるものを添付してください。（契約書の写し等）</w:t>
      </w:r>
    </w:p>
    <w:p>
      <w:pPr>
        <w:pStyle w:val="Normal"/>
        <w:spacing w:lineRule="exact" w:line="3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　記載する事業実績は最大５件までとする。</w:t>
      </w:r>
    </w:p>
    <w:sectPr>
      <w:type w:val="nextPage"/>
      <w:pgSz w:w="11906" w:h="16838"/>
      <w:pgMar w:left="141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54:00Z</dcterms:created>
  <dc:creator>guser</dc:creator>
  <dc:description/>
  <cp:keywords/>
  <dc:language>en-US</dc:language>
  <cp:lastModifiedBy>谷口　博文</cp:lastModifiedBy>
  <cp:lastPrinted>2014-03-19T18:44:00Z</cp:lastPrinted>
  <dcterms:modified xsi:type="dcterms:W3CDTF">2023-06-16T00:54:00Z</dcterms:modified>
  <cp:revision>8</cp:revision>
  <dc:subject/>
  <dc:title/>
</cp:coreProperties>
</file>