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-83820</wp:posOffset>
            </wp:positionV>
            <wp:extent cx="102997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公　園　利　用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利 用 日　　　令和　　　年　　　月　　　日（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予 備 日　　　令和　　　年　　　月　　　日（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利用時間　　　　　　　：　　　　～　　　　：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利用者名（又は団体名）　　　　　　　　　　　　　　／代表者名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　所（連絡先）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利用の場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27305</wp:posOffset>
                </wp:positionV>
                <wp:extent cx="264604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もとまるパークにつきましては、本届の提出ではなく、指定管理者へご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60pt;mso-wrap-distance-left:5.65pt;mso-wrap-distance-right:5.65pt;mso-wrap-distance-top:0pt;mso-wrap-distance-bottom:0pt;margin-top:2.15pt;mso-position-vertical-relative:text;margin-left:2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もとまるパークにつきましては、本届の提出ではなく、指定管理者へご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公園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利用の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利用の目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利用人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大人　　　　名、　子供　　　　名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の他　（特にない場合は不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none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129540</wp:posOffset>
                </wp:positionV>
                <wp:extent cx="4465320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連絡先　本巣市都市建設部 都市計画課 都市管理係</w:t>
                            </w:r>
                          </w:p>
                          <w:p>
                            <w:pPr>
                              <w:pStyle w:val="Normal"/>
                              <w:ind w:right="840" w:firstLine="9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 058-323-7758</w:t>
                            </w:r>
                          </w:p>
                          <w:p>
                            <w:pPr>
                              <w:pStyle w:val="Normal"/>
                              <w:ind w:right="840" w:firstLine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 058-323-115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64.85pt;mso-wrap-distance-left:16pt;mso-wrap-distance-right:16pt;mso-wrap-distance-top:0pt;mso-wrap-distance-bottom:0pt;margin-top:10.2pt;mso-position-vertical-relative:text;margin-left:14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連絡先　本巣市都市建設部 都市計画課 都市管理係</w:t>
                      </w:r>
                    </w:p>
                    <w:p>
                      <w:pPr>
                        <w:pStyle w:val="Normal"/>
                        <w:ind w:right="840" w:firstLine="9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 058-323-7758</w:t>
                      </w:r>
                    </w:p>
                    <w:p>
                      <w:pPr>
                        <w:pStyle w:val="Normal"/>
                        <w:ind w:right="840" w:firstLine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 058-323-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875790</wp:posOffset>
                </wp:positionH>
                <wp:positionV relativeFrom="paragraph">
                  <wp:posOffset>25400</wp:posOffset>
                </wp:positionV>
                <wp:extent cx="4518025" cy="104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もとまるパーク　指定管理者連絡先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（株）チューキョ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P&amp;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（株）岐阜造園共同事業体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 058-324-789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 058-227-5391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窓口 もとまるパーク内管理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5pt;height:82.3pt;mso-wrap-distance-left:16pt;mso-wrap-distance-right:16pt;mso-wrap-distance-top:0pt;mso-wrap-distance-bottom:0pt;margin-top:2pt;mso-position-vertical-relative:text;margin-left:14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もとまるパーク　指定管理者連絡先</w:t>
                      </w:r>
                    </w:p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（株）チューキョ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P&amp;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（株）岐阜造園共同事業体</w:t>
                      </w:r>
                    </w:p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 058-324-789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 058-227-5391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窓口 もとまるパーク内管理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8:00Z</dcterms:created>
  <dc:creator> </dc:creator>
  <dc:description/>
  <cp:keywords/>
  <dc:language>en-US</dc:language>
  <cp:lastModifiedBy>渡邉 真奈</cp:lastModifiedBy>
  <cp:lastPrinted>2011-05-09T14:20:00Z</cp:lastPrinted>
  <dcterms:modified xsi:type="dcterms:W3CDTF">2024-09-27T01:03:00Z</dcterms:modified>
  <cp:revision>16</cp:revision>
  <dc:subject/>
  <dc:title>公　園　利　用　届</dc:title>
</cp:coreProperties>
</file>