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作業日誌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4620"/>
        <w:gridCol w:w="17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日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金額）</w:t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月　　日　　：　　～　　：　　（　　ｈ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9:00Z</dcterms:created>
  <dc:creator/>
  <dc:description/>
  <cp:keywords/>
  <dc:language>en-US</dc:language>
  <cp:lastModifiedBy>中島 徳彦</cp:lastModifiedBy>
  <cp:lastPrinted>2022-03-23T19:09:00Z</cp:lastPrinted>
  <dcterms:modified xsi:type="dcterms:W3CDTF">2022-03-23T10:09:00Z</dcterms:modified>
  <cp:revision>1</cp:revision>
  <dc:subject/>
  <dc:title/>
</cp:coreProperties>
</file>