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bdr w:val="single" w:sz="4" w:space="0" w:color="000000"/>
        </w:rPr>
        <w:t>本巣市スポーツ推進委員の一般公募に関する募集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8"/>
          <w:bdr w:val="single" w:sz="4" w:space="0" w:color="000000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本巣市では、市民のスポーツ推進を図り、明るく豊かな市民生活の形成に寄与することを目的に「スポーツ推進委員」を設置し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スポーツ推進委員とは、スポーツ基本法に基づき設置された、市が委嘱する非常勤特別職です。生涯スポーツの企画運営並びにスポーツに関する指導・助言等を行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このたび、より広く市民の皆様のスポーツに関する知識・能力を本市のスポーツ推進に反映させるため、次のとおりスポーツ推進委員を公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１　募集人数</w:t>
      </w:r>
      <w:r>
        <w:rPr>
          <w:rFonts w:ascii="HG丸ｺﾞｼｯｸM-PRO" w:hAnsi="HG丸ｺﾞｼｯｸM-PRO" w:cs="HG丸ｺﾞｼｯｸM-PRO" w:eastAsia="HG丸ｺﾞｼｯｸM-PRO"/>
          <w:sz w:val="22"/>
        </w:rPr>
        <w:t>　根尾、本巣、糸貫、真正地域から若干名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2" w:hanging="44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２　任期</w:t>
      </w:r>
      <w:r>
        <w:rPr>
          <w:rFonts w:ascii="HG丸ｺﾞｼｯｸM-PRO" w:hAnsi="HG丸ｺﾞｼｯｸM-PRO" w:cs="HG丸ｺﾞｼｯｸM-PRO" w:eastAsia="HG丸ｺﾞｼｯｸM-PRO"/>
          <w:sz w:val="22"/>
        </w:rPr>
        <w:t>　２年間（令和４年４月１日～令和６年３月３１日）</w:t>
      </w:r>
    </w:p>
    <w:p>
      <w:pPr>
        <w:pStyle w:val="Normal"/>
        <w:ind w:left="442" w:hanging="44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</w:t>
      </w:r>
    </w:p>
    <w:p>
      <w:pPr>
        <w:pStyle w:val="Normal"/>
        <w:ind w:left="442" w:hanging="44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３　報酬等</w:t>
      </w:r>
      <w:r>
        <w:rPr>
          <w:rFonts w:ascii="HG丸ｺﾞｼｯｸM-PRO" w:hAnsi="HG丸ｺﾞｼｯｸM-PRO" w:cs="HG丸ｺﾞｼｯｸM-PRO" w:eastAsia="HG丸ｺﾞｼｯｸM-PRO"/>
          <w:sz w:val="22"/>
        </w:rPr>
        <w:t>　市の規定による。（参考：令和元年度年間支給額　９万円）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2" w:hanging="44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４　活動内容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地域スポーツ活動の企画運営、指導、助言の他、定例会議・研修会への出席、市主催スポーツイベントへの協力</w:t>
      </w:r>
    </w:p>
    <w:p>
      <w:pPr>
        <w:pStyle w:val="Normal"/>
        <w:ind w:left="0" w:firstLine="2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（例年の主な活動：軽スポーツカーニバル、もとす遊</w:t>
      </w:r>
      <w:r>
        <w:rPr>
          <w:rFonts w:eastAsia="HG丸ｺﾞｼｯｸM-PRO" w:cs="HG丸ｺﾞｼｯｸM-PRO" w:ascii="HG丸ｺﾞｼｯｸM-PRO" w:hAnsi="HG丸ｺﾞｼｯｸM-PRO"/>
          <w:sz w:val="20"/>
        </w:rPr>
        <w:t>RUN</w:t>
      </w:r>
      <w:r>
        <w:rPr>
          <w:rFonts w:ascii="HG丸ｺﾞｼｯｸM-PRO" w:hAnsi="HG丸ｺﾞｼｯｸM-PRO" w:cs="HG丸ｺﾞｼｯｸM-PRO" w:eastAsia="HG丸ｺﾞｼｯｸM-PRO"/>
          <w:sz w:val="20"/>
        </w:rPr>
        <w:t>、カローリング大会など）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2" w:hanging="44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　対象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市内在住の満１８歳以上（令和４年３月３１日現在）で、スポーツ振興に興味がある人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2" w:hanging="442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　応募方法</w:t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１）提出書類　別紙「一般公募申込書」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※用紙は各地域の公民館に設置の他、市のホームページからダウンロード可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２）提出方法　郵送又は持参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３）提出期間　令和４年１月２８日（金）まで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（４）提出先等　本巣市教育委員会　社会教育課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501-0494</w:t>
      </w:r>
      <w:r>
        <w:rPr>
          <w:rFonts w:ascii="HG丸ｺﾞｼｯｸM-PRO" w:hAnsi="HG丸ｺﾞｼｯｸM-PRO" w:cs="HG丸ｺﾞｼｯｸM-PRO" w:eastAsia="HG丸ｺﾞｼｯｸM-PRO"/>
          <w:sz w:val="22"/>
        </w:rPr>
        <w:t>　本巣市下真桑１０００番地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℡０５８－３２３－７７６４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650" w:hanging="265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７　選考方法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申込書による書類審査及び面接（日程は提出期限後に連絡）を行い決定します。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650" w:hanging="265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　選考結果</w:t>
      </w:r>
    </w:p>
    <w:p>
      <w:pPr>
        <w:pStyle w:val="Normal"/>
        <w:ind w:left="2640" w:hanging="26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応募者全員に文書で通知します。なお、応募書類は返却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48:00Z</dcterms:created>
  <dc:creator>髙木 寛之</dc:creator>
  <dc:description/>
  <cp:keywords/>
  <dc:language>en-US</dc:language>
  <cp:lastModifiedBy>大井 崇</cp:lastModifiedBy>
  <cp:lastPrinted>2020-09-03T09:46:00Z</cp:lastPrinted>
  <dcterms:modified xsi:type="dcterms:W3CDTF">2021-11-10T02:17:00Z</dcterms:modified>
  <cp:revision>8</cp:revision>
  <dc:subject/>
  <dc:title>本巣市体育指導委員の一般公募に関する募集要項</dc:title>
</cp:coreProperties>
</file>