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～自治会防犯カメラの設置までの主な事務のながれ～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0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30"/>
        <w:gridCol w:w="2210"/>
      </w:tblGrid>
      <w:tr>
        <w:trPr>
          <w:trHeight w:val="62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手順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center"/>
              <w:rPr/>
            </w:pPr>
            <w:r>
              <w:rPr/>
              <w:t>事務の内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center"/>
              <w:rPr/>
            </w:pPr>
            <w:r>
              <w:rPr/>
              <w:t>書類等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役員会などで、防犯カメラの設置についてよく話し合う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設置する場所や台数等を決める。設置予定の場所や近隣住民の方の意見も交えて話し合い、理解を得ておく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防犯カメラの設置について、設置箇所の所有者又は関係機関（市道＝建設課、電柱＝中部電力など）と事前調整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設置業者から、防犯カメラのカタログや費用の見積を取り寄せる。あわせて施工に要する期間を確認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both"/>
              <w:rPr/>
            </w:pPr>
            <w:r>
              <w:rPr/>
              <w:t>防犯カメラ設置に向け、市と事前協議する。</w:t>
            </w:r>
          </w:p>
          <w:p>
            <w:pPr>
              <w:pStyle w:val="Normal"/>
              <w:spacing w:lineRule="exact" w:line="260"/>
              <w:ind w:left="110" w:right="110" w:hanging="0"/>
              <w:jc w:val="both"/>
              <w:rPr/>
            </w:pPr>
            <w:r>
              <w:rPr/>
              <w:t>(</w:t>
            </w:r>
            <w:r>
              <w:rPr/>
              <w:t>自治会及び市で設置予定場所・撮影方向などを協議</w:t>
            </w:r>
            <w:r>
              <w:rPr/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事業協議書」を</w:t>
            </w:r>
          </w:p>
          <w:p>
            <w:pPr>
              <w:pStyle w:val="Normal"/>
              <w:spacing w:lineRule="exact" w:line="260"/>
              <w:ind w:left="110" w:right="110" w:hanging="0"/>
              <w:jc w:val="both"/>
              <w:rPr/>
            </w:pPr>
            <w:r>
              <w:rPr/>
              <w:t>提出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「防犯カメラ等の設置・運用規程」を作成する。</w:t>
            </w:r>
          </w:p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注）規程は「防犯カメラ等設置事業補助金に関する要件」を満たすものを定める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防犯カメラの設置について、広く住民に周知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自治会内の総意を得るために、総会等で防犯カメラ設置にかかる予算などの事業計画書、管理・運用方法について説明を行い、住民に設置・維持管理することの合意を得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both"/>
              <w:rPr/>
            </w:pPr>
            <w:r>
              <w:rPr/>
              <w:t>合意に関する「議事録」を作成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手順３の関係機関と調整のうえ、設置場所の所有者等との許可・契約等が必要な場合は、手続きを行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防犯カメラ等設置事業補助金の交付を受けるため、市へ補助金の交付を申請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補助金交付申請書」を提出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市において補助金の交付が決定される。</w:t>
            </w:r>
          </w:p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（補助金交付申請書の受理から数週間程度を要する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補助金交付決定通知書」を受領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施行業者と契約し、防犯カメラを設置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10" w:hanging="11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防犯カメラの設置費用を契約業者へ支払い、関係書類を添えて、設置完了後３０日以内に市へ事業完了を報告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補助事業完了報告書」を提出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市において補助金の交付額が確定される。</w:t>
            </w:r>
          </w:p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（補助事業完了報告書の受理から数週間程度を要する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補助金交付額確定通知書」を受領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0" w:hanging="0"/>
              <w:jc w:val="both"/>
              <w:rPr/>
            </w:pPr>
            <w:r>
              <w:rPr/>
              <w:t>補助金の交付を請求する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0" w:hanging="110"/>
              <w:jc w:val="both"/>
              <w:rPr/>
            </w:pPr>
            <w:r>
              <w:rPr/>
              <w:t>「補助金交付請求書」を提出</w:t>
            </w:r>
          </w:p>
        </w:tc>
      </w:tr>
    </w:tbl>
    <w:p>
      <w:pPr>
        <w:pStyle w:val="Normal"/>
        <w:spacing w:before="0" w:after="0"/>
        <w:rPr/>
      </w:pPr>
      <w:r>
        <w:rPr/>
        <w:t>　※「手順５」は、設置する前年度の１０月中に提出してください。</w:t>
      </w:r>
    </w:p>
    <w:p>
      <w:pPr>
        <w:pStyle w:val="Normal"/>
        <w:ind w:left="440" w:right="220" w:hanging="440"/>
        <w:rPr/>
      </w:pPr>
      <w:r>
        <w:rPr/>
        <w:t>　※「手順１０」は、事業に着手する前に、必ず提出してください。手順１１の補助金交付決定前に着手すると、補助金制度を利用できなくなりますので注意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8:00Z</dcterms:created>
  <dc:creator/>
  <dc:description/>
  <cp:keywords/>
  <dc:language>en-US</dc:language>
  <cp:lastModifiedBy>中島　礼樹</cp:lastModifiedBy>
  <cp:lastPrinted>2023-02-09T21:53:00Z</cp:lastPrinted>
  <dcterms:modified xsi:type="dcterms:W3CDTF">2023-07-20T00:49:00Z</dcterms:modified>
  <cp:revision>9</cp:revision>
  <dc:subject/>
  <dc:title/>
</cp:coreProperties>
</file>