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pacing w:val="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351020</wp:posOffset>
                </wp:positionH>
                <wp:positionV relativeFrom="paragraph">
                  <wp:posOffset>-396240</wp:posOffset>
                </wp:positionV>
                <wp:extent cx="1466850" cy="4953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申請日は４月１日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6pt;margin-top:-31.2pt;width:115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申請日は４月１日とし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101600</wp:posOffset>
                </wp:positionV>
                <wp:extent cx="0" cy="6096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8pt" to="388.5pt,55.9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-543560</wp:posOffset>
                </wp:positionV>
                <wp:extent cx="788670" cy="426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3.6pt;mso-wrap-distance-left:9.05pt;mso-wrap-distance-right:9.05pt;mso-wrap-distance-top:0pt;mso-wrap-distance-bottom:0pt;margin-top:-42.8pt;mso-position-vertical-relative:text;margin-left:-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  <w:t>自治会活動事業補助金交付申請書</w:t>
      </w:r>
    </w:p>
    <w:p>
      <w:pPr>
        <w:pStyle w:val="Normal"/>
        <w:spacing w:lineRule="exact" w:line="30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exact" w:line="300"/>
        <w:ind w:right="226" w:hanging="0"/>
        <w:jc w:val="right"/>
        <w:rPr>
          <w:spacing w:val="0"/>
        </w:rPr>
      </w:pPr>
      <w:r>
        <w:rPr>
          <w:spacing w:val="0"/>
        </w:rPr>
        <w:t xml:space="preserve">令和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〇 </w:t>
      </w:r>
      <w:r>
        <w:rPr>
          <w:spacing w:val="0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b/>
        </w:rPr>
        <w:t>4</w:t>
      </w:r>
      <w:r>
        <w:rPr>
          <w:spacing w:val="0"/>
        </w:rPr>
        <w:t xml:space="preserve"> </w:t>
      </w:r>
      <w:r>
        <w:rPr>
          <w:spacing w:val="0"/>
        </w:rPr>
        <w:t xml:space="preserve">月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1 </w:t>
      </w:r>
      <w:r>
        <w:rPr>
          <w:spacing w:val="0"/>
        </w:rPr>
        <w:t>日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　本巣市長　様</w:t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 xml:space="preserve">自治会名　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本　巣  </w:t>
      </w:r>
      <w:r>
        <w:rPr>
          <w:spacing w:val="0"/>
        </w:rPr>
        <w:t>　　　　自治会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長　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本巣　太郎    </w:t>
      </w:r>
      <w:r>
        <w:rPr/>
        <w:t>　</w:t>
      </w:r>
      <w:r>
        <w:rPr>
          <w:spacing w:val="0"/>
        </w:rPr>
        <w:t>　　　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　本巣市自治会活動事業補助金交付要綱第４条の規定により、次のとおり補助金の交付を申請します。</w:t>
      </w:r>
    </w:p>
    <w:p>
      <w:pPr>
        <w:pStyle w:val="Normal"/>
        <w:spacing w:lineRule="exact" w:line="300"/>
        <w:rPr>
          <w:spacing w:val="4"/>
        </w:rPr>
      </w:pPr>
      <w:r>
        <w:rPr>
          <w:spacing w:val="4"/>
        </w:rPr>
      </w:r>
    </w:p>
    <w:tbl>
      <w:tblPr>
        <w:tblW w:w="92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1587"/>
        <w:gridCol w:w="2041"/>
        <w:gridCol w:w="1587"/>
      </w:tblGrid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１　補助年度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84" w:firstLine="226"/>
              <w:jc w:val="both"/>
              <w:rPr/>
            </w:pPr>
            <w:r>
              <w:rPr/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〇　 </w:t>
            </w:r>
            <w:r>
              <w:rPr/>
              <w:t>年度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２　補助対象事業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の名称及び交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付申請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5" w:right="-86" w:hanging="0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①</w:t>
            </w:r>
            <w:r>
              <w:rPr/>
              <w:t>自治活動振興事業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pacing w:val="-12"/>
              </w:rPr>
              <w:t>３００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②</w:t>
            </w:r>
            <w:r>
              <w:rPr/>
              <w:t>地域環境活動事業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pacing w:val="-12"/>
              </w:rPr>
              <w:t>５０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☑</w:t>
            </w:r>
            <w:r>
              <w:rPr/>
              <w:t xml:space="preserve"> </w:t>
            </w:r>
            <w:r>
              <w:rPr/>
              <w:t>③</w:t>
            </w:r>
            <w:r>
              <w:rPr/>
              <w:t>自主防災活動事業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pacing w:val="-12"/>
              </w:rPr>
              <w:t>９０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☑ ④</w:t>
            </w:r>
            <w:r>
              <w:rPr/>
              <w:t>地区公民館活動事業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pacing w:val="-12"/>
              </w:rPr>
              <w:t>６０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☑ ⑤</w:t>
            </w:r>
            <w:r>
              <w:rPr/>
              <w:t>敬老行事奨励事業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pacing w:val="-12"/>
              </w:rPr>
              <w:t>３５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３　補助対象事業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の経費所要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支　出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0" w:hanging="0"/>
              <w:jc w:val="center"/>
              <w:rPr>
                <w:color w:val="000000"/>
              </w:rPr>
            </w:pPr>
            <w:r>
              <w:rPr/>
              <w:t>区　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/>
              <w:t>金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0" w:hanging="0"/>
              <w:jc w:val="center"/>
              <w:rPr>
                <w:color w:val="000000"/>
              </w:rPr>
            </w:pPr>
            <w:r>
              <w:rPr/>
              <w:t>区　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/>
              <w:t>金額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市補助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pacing w:val="-12"/>
                <w:sz w:val="16"/>
              </w:rPr>
              <w:t>５３５，０００</w:t>
            </w:r>
            <w:r>
              <w:rPr/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①</w:t>
            </w:r>
            <w:r>
              <w:rPr>
                <w:spacing w:val="-20"/>
              </w:rPr>
              <w:t>自治活動振興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z w:val="16"/>
              </w:rPr>
              <w:t>３５０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自治会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pacing w:val="-12"/>
                <w:sz w:val="16"/>
              </w:rPr>
              <w:t>１１５，０００</w:t>
            </w:r>
            <w:r>
              <w:rPr/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②</w:t>
            </w:r>
            <w:r>
              <w:rPr>
                <w:spacing w:val="-20"/>
              </w:rPr>
              <w:t>地域環境活動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z w:val="16"/>
              </w:rPr>
              <w:t>５５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③</w:t>
            </w:r>
            <w:r>
              <w:rPr>
                <w:spacing w:val="-20"/>
              </w:rPr>
              <w:t>自主防災活動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z w:val="16"/>
              </w:rPr>
              <w:t>９５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④</w:t>
            </w:r>
            <w:r>
              <w:rPr>
                <w:spacing w:val="-20"/>
                <w:w w:val="98"/>
              </w:rPr>
              <w:t>地区公民館活動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z w:val="16"/>
              </w:rPr>
              <w:t>１００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⑤</w:t>
            </w:r>
            <w:r>
              <w:rPr>
                <w:spacing w:val="-20"/>
              </w:rPr>
              <w:t>敬老行事奨励事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z w:val="16"/>
              </w:rPr>
              <w:t>５０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pacing w:val="-12"/>
                <w:sz w:val="16"/>
              </w:rPr>
              <w:t>６５０，０００</w:t>
            </w:r>
            <w:r>
              <w:rPr/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000000"/>
                <w:sz w:val="16"/>
              </w:rPr>
              <w:t>６５０，０００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４　着手及び完了</w:t>
            </w:r>
          </w:p>
          <w:p>
            <w:pPr>
              <w:pStyle w:val="Normal"/>
              <w:spacing w:lineRule="exact" w:line="320"/>
              <w:ind w:right="0" w:firstLine="452"/>
              <w:jc w:val="both"/>
              <w:rPr/>
            </w:pPr>
            <w:r>
              <w:rPr/>
              <w:t>予定年月日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着手予定）　　　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４</w:t>
            </w:r>
            <w:r>
              <w:rPr/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（完了予定）　　　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〇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１</w:t>
            </w:r>
            <w:r>
              <w:rPr/>
              <w:t>日</w:t>
            </w:r>
          </w:p>
        </w:tc>
      </w:tr>
      <w:tr>
        <w:trPr>
          <w:trHeight w:val="101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５　添付書類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850"/>
      <w:pgNumType w:start="28"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根尾村</dc:creator>
  <dc:description/>
  <cp:keywords/>
  <dc:language>en-US</dc:language>
  <cp:lastModifiedBy>久保田 理鼓</cp:lastModifiedBy>
  <cp:lastPrinted>2019-04-18T18:40:00Z</cp:lastPrinted>
  <dcterms:modified xsi:type="dcterms:W3CDTF">2023-04-15T11:40:00Z</dcterms:modified>
  <cp:revision>41</cp:revision>
  <dc:subject/>
  <dc:title>補 助 金 等 交 付 申 請 書　　　　　　【別紙２】</dc:title>
</cp:coreProperties>
</file>