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</w:tblGrid>
      <w:tr>
        <w:trPr>
          <w:trHeight w:val="435" w:hRule="atLeast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記入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ind w:firstLine="2811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477520</wp:posOffset>
                </wp:positionV>
                <wp:extent cx="1593850" cy="438785"/>
                <wp:effectExtent l="5080" t="5715" r="5715" b="205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438840"/>
                        </a:xfrm>
                        <a:prstGeom prst="wedgeRectCallout">
                          <a:avLst>
                            <a:gd name="adj1" fmla="val -15537"/>
                            <a:gd name="adj2" fmla="val 9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承諾した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1.2pt;margin-top:37.6pt;width:125.45pt;height:3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承諾した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>承　諾　書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【別紙１６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２</w:t>
      </w:r>
      <w:r>
        <w:rPr>
          <w:sz w:val="28"/>
          <w:szCs w:val="28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５</w:t>
      </w:r>
      <w:r>
        <w:rPr>
          <w:sz w:val="28"/>
          <w:szCs w:val="28"/>
        </w:rPr>
        <w:t>月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７</w:t>
      </w:r>
      <w:r>
        <w:rPr>
          <w:sz w:val="28"/>
          <w:szCs w:val="28"/>
        </w:rPr>
        <w:t>日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土地の所有者）　　　　　　　　　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1870710" cy="1084580"/>
                <wp:effectExtent l="5080" t="5080" r="16319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084680"/>
                        </a:xfrm>
                        <a:prstGeom prst="wedgeRectCallout">
                          <a:avLst>
                            <a:gd name="adj1" fmla="val 113273"/>
                            <a:gd name="adj2" fmla="val -5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承諾者（土地所有者）の住所、氏名を記入し、承諾者（土地所有者）の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95pt;width:147.25pt;height:8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承諾者（土地所有者）の住所、氏名を記入し、承諾者（土地所有者）の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985</wp:posOffset>
                </wp:positionH>
                <wp:positionV relativeFrom="paragraph">
                  <wp:posOffset>128905</wp:posOffset>
                </wp:positionV>
                <wp:extent cx="2936875" cy="1085850"/>
                <wp:effectExtent l="13970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1085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5pt;margin-top:10.15pt;width:231.2pt;height:85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sz w:val="28"/>
          <w:szCs w:val="28"/>
        </w:rPr>
        <w:t>　　　　　　　　　　住　　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本巣市文殊１０００番地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氏　　名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本　巣　　太　郎</w:t>
      </w:r>
      <w:r>
        <w:rPr>
          <w:sz w:val="28"/>
          <w:szCs w:val="28"/>
        </w:rPr>
        <w:t>　　㊞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4625</wp:posOffset>
                </wp:positionH>
                <wp:positionV relativeFrom="paragraph">
                  <wp:posOffset>227965</wp:posOffset>
                </wp:positionV>
                <wp:extent cx="1753235" cy="609600"/>
                <wp:effectExtent l="1165225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609480"/>
                        </a:xfrm>
                        <a:prstGeom prst="wedgeRectCallout">
                          <a:avLst>
                            <a:gd name="adj1" fmla="val -116351"/>
                            <a:gd name="adj2" fmla="val 50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防災倉庫の設置地番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5pt;margin-top:17.95pt;width:138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防災倉庫の設置地番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227965</wp:posOffset>
                </wp:positionV>
                <wp:extent cx="1375410" cy="326390"/>
                <wp:effectExtent l="12700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26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25pt;margin-top:17.95pt;width:108.25pt;height:25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　　　　　　　　　　</w:t>
      </w:r>
    </w:p>
    <w:p>
      <w:pPr>
        <w:pStyle w:val="Normal"/>
        <w:ind w:left="1" w:hanging="16"/>
        <w:rPr>
          <w:sz w:val="28"/>
          <w:szCs w:val="28"/>
        </w:rPr>
      </w:pPr>
      <w:r>
        <w:rPr>
          <w:sz w:val="28"/>
          <w:szCs w:val="28"/>
        </w:rPr>
        <w:t>　私が所有する本巣市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文殊１１００</w:t>
      </w:r>
      <w:r>
        <w:rPr>
          <w:sz w:val="28"/>
          <w:szCs w:val="28"/>
        </w:rPr>
        <w:t>番地の土地に本巣自主防災組織が、防災備蓄倉庫を設置することを承諾します。</w:t>
      </w:r>
    </w:p>
    <w:p>
      <w:pPr>
        <w:pStyle w:val="Normal"/>
        <w:ind w:left="963" w:hanging="9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" w:hanging="9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" w:hanging="9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" w:hanging="9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" w:hanging="9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" w:hanging="9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" w:hanging="9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" w:hanging="9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" w:hanging="9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" w:hanging="9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" w:hanging="96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6:00Z</dcterms:created>
  <dc:creator>00001</dc:creator>
  <dc:description/>
  <cp:keywords/>
  <dc:language>en-US</dc:language>
  <cp:lastModifiedBy>kohei-shikano</cp:lastModifiedBy>
  <cp:lastPrinted>2012-04-15T18:27:00Z</cp:lastPrinted>
  <dcterms:modified xsi:type="dcterms:W3CDTF">2019-06-10T01:25:00Z</dcterms:modified>
  <cp:revision>23</cp:revision>
  <dc:subject/>
  <dc:title>委　任　状</dc:title>
</cp:coreProperties>
</file>