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金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交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付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申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【別紙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94310</wp:posOffset>
                </wp:positionV>
                <wp:extent cx="78867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3.6pt;mso-wrap-distance-left:9.05pt;mso-wrap-distance-right:9.05pt;mso-wrap-distance-top:0pt;mso-wrap-distance-bottom:0pt;margin-top:1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678" w:hanging="0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eastAsia="HG丸ｺﾞｼｯｸM-PRO"/>
          <w:b/>
        </w:rPr>
        <w:t>４</w:t>
      </w:r>
      <w:r>
        <w:rPr/>
        <w:t>月</w:t>
      </w:r>
      <w:r>
        <w:rPr>
          <w:rFonts w:ascii="HG丸ｺﾞｼｯｸM-PRO" w:hAnsi="HG丸ｺﾞｼｯｸM-PRO" w:eastAsia="HG丸ｺﾞｼｯｸM-PRO"/>
          <w:b/>
        </w:rPr>
        <w:t>１０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</w:rPr>
        <w:t>本　巣</w:t>
      </w:r>
      <w:r>
        <w:rPr/>
        <w:t>　　　　　　自治会</w:t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　</w:t>
      </w:r>
      <w:r>
        <w:rPr>
          <w:rFonts w:ascii="HG丸ｺﾞｼｯｸM-PRO" w:hAnsi="HG丸ｺﾞｼｯｸM-PRO" w:cs="ＭＳ ゴシック;MS Gothic" w:eastAsia="HG丸ｺﾞｼｯｸM-PRO"/>
          <w:b/>
        </w:rPr>
        <w:t>本巣　太郎</w:t>
      </w:r>
      <w:r>
        <w:rPr/>
        <w:t>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巣市補助金等交付規則第５条の規定により、次のとおり補助金等の交付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3"/>
        <w:gridCol w:w="254"/>
        <w:gridCol w:w="1501"/>
        <w:gridCol w:w="1474"/>
        <w:gridCol w:w="127"/>
        <w:gridCol w:w="1811"/>
        <w:gridCol w:w="1587"/>
        <w:gridCol w:w="129"/>
      </w:tblGrid>
      <w:tr>
        <w:trPr>
          <w:trHeight w:val="3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２</w:t>
            </w:r>
            <w:r>
              <w:rPr/>
              <w:t>　年度</w:t>
            </w:r>
          </w:p>
        </w:tc>
      </w:tr>
      <w:tr>
        <w:trPr>
          <w:trHeight w:val="12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自治活動振興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地域環境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☑ </w:t>
            </w:r>
            <w:r>
              <w:rPr/>
              <w:t>自主防災活動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公民館活動事業</w:t>
            </w:r>
          </w:p>
        </w:tc>
      </w:tr>
      <w:tr>
        <w:trPr>
          <w:trHeight w:val="26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自治活動振興事業　　　　　　　　　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２１０，０００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地域環境活動　　　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５０，０００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4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自主防災活動事業　　　　　　　　　　　</w:t>
            </w:r>
            <w:r>
              <w:rPr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９０，０００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公民館活動事業　　　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９７，０００</w:t>
            </w:r>
            <w:r>
              <w:rPr>
                <w:u w:val="single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４　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32"/>
              </w:rPr>
              <w:t>経費所要</w:t>
            </w:r>
            <w:r>
              <w:rPr/>
              <w:t>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>収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>支　　　出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>区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>区　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金　額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-12"/>
              </w:rPr>
              <w:t>４４７，０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自治活動振興事業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２１７，２００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治会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４７，２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地域環境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５５，０００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防災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９３，０００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公民館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１２９，０００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-12"/>
              </w:rPr>
              <w:t>４９４，２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４９４，２００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　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着手予定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４</w:t>
            </w:r>
            <w:r>
              <w:rPr/>
              <w:t>月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１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完了予定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３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３</w:t>
            </w:r>
            <w:r>
              <w:rPr/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３１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６　添</w:t>
            </w:r>
            <w:r>
              <w:rPr>
                <w:rFonts w:cs="Century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付</w:t>
            </w:r>
            <w:r>
              <w:rPr>
                <w:rFonts w:cs="Century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書</w:t>
            </w:r>
            <w:r>
              <w:rPr>
                <w:rFonts w:cs="Century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134"/>
      <w:pgNumType w:start="28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8:00Z</dcterms:created>
  <dc:creator>根尾村</dc:creator>
  <dc:description/>
  <cp:keywords/>
  <dc:language>en-US</dc:language>
  <cp:lastModifiedBy>kohei-shikano</cp:lastModifiedBy>
  <cp:lastPrinted>2012-01-25T11:30:00Z</cp:lastPrinted>
  <dcterms:modified xsi:type="dcterms:W3CDTF">2019-06-10T01:11:00Z</dcterms:modified>
  <cp:revision>21</cp:revision>
  <dc:subject/>
  <dc:title>　　　　　　　補 助 金 等 交 付 申 請 書　　　　　　【別紙２】</dc:title>
</cp:coreProperties>
</file>