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な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こ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の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諾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地方自治法第２６０条の２第１項の規定により、地縁団体の認可申請を行うにあたり、私が代表者となることについて承諾し、認可申請することを承諾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　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住　所　　岐阜県本巣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HG丸ｺﾞｼｯｸM-PRO"/>
          <w:color w:val="000000"/>
          <w:kern w:val="0"/>
          <w:sz w:val="24"/>
          <w:lang w:eastAsia="zh-CN"/>
        </w:rPr>
        <w:t>　　　　　　　　　　　　　　　　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0:00Z</dcterms:created>
  <dc:creator> </dc:creator>
  <dc:description/>
  <cp:keywords/>
  <dc:language>en-US</dc:language>
  <cp:lastModifiedBy>eguchi-hirofumi</cp:lastModifiedBy>
  <cp:lastPrinted>2021-02-14T08:44:00Z</cp:lastPrinted>
  <dcterms:modified xsi:type="dcterms:W3CDTF">2021-02-13T23:44:00Z</dcterms:modified>
  <cp:revision>12</cp:revision>
  <dc:subject/>
  <dc:title>代 表 者 と な る こ と の 承 諾 書</dc:title>
</cp:coreProperties>
</file>