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szCs w:val="18"/>
        </w:rPr>
        <w:t>　〔様式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18"/>
        </w:rPr>
        <w:t>4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szCs w:val="18"/>
        </w:rPr>
        <w:t>〕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5"/>
      </w:tblGrid>
      <w:tr>
        <w:trPr>
          <w:trHeight w:val="127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本巣市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地縁による団体の名称及び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名　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所在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代表者の氏名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32"/>
                <w:szCs w:val="32"/>
              </w:rPr>
              <w:t>規　約　変　更　認　可　申　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40" w:hanging="240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　地方自治法第２６０条の３第２項の規約の変更の認可を受けたいので、別添書類を添えて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　（別添書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　規約変更の内容及び理由を記載した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２　規約変更を総会で議決したことを証す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7:00Z</dcterms:created>
  <dc:creator> </dc:creator>
  <dc:description/>
  <cp:keywords/>
  <dc:language>en-US</dc:language>
  <cp:lastModifiedBy>eguchi-hirofumi</cp:lastModifiedBy>
  <cp:lastPrinted>2021-02-14T08:44:00Z</cp:lastPrinted>
  <dcterms:modified xsi:type="dcterms:W3CDTF">2021-02-13T23:44:00Z</dcterms:modified>
  <cp:revision>7</cp:revision>
  <dc:subject/>
  <dc:title>　〔様式4〕</dc:title>
</cp:coreProperties>
</file>