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第１号（第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357" w:hRule="atLeast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後援等名義使用申請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</w:tr>
      <w:tr>
        <w:trPr>
          <w:trHeight w:val="412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79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巣市教育委員会教育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  <w:p>
            <w:pPr>
              <w:pStyle w:val="Normal"/>
              <w:ind w:firstLine="3317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代表者氏名　　　　　　　　　　　　　</w:t>
            </w:r>
          </w:p>
          <w:p>
            <w:pPr>
              <w:pStyle w:val="Normal"/>
              <w:ind w:firstLine="3318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事業に対して本巣市教育委員会の　　　名義使用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催期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  <w:t>年　　月　　日（　）～　　　年　　月　　日（　）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80" w:firstLine="178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175</wp:posOffset>
                      </wp:positionV>
                      <wp:extent cx="800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-0.25pt;width:6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他の後援団体・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入場料の有無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事業概要書、事業予算書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21:00Z</dcterms:created>
  <dc:creator>moriyasu-okubo</dc:creator>
  <dc:description/>
  <cp:keywords/>
  <dc:language>en-US</dc:language>
  <cp:lastModifiedBy>高田　美雪</cp:lastModifiedBy>
  <cp:lastPrinted>2004-07-15T10:04:00Z</cp:lastPrinted>
  <dcterms:modified xsi:type="dcterms:W3CDTF">2022-09-14T04:53:00Z</dcterms:modified>
  <cp:revision>8</cp:revision>
  <dc:subject/>
  <dc:title>本巣市後援等名義使用承認取扱要綱</dc:title>
</cp:coreProperties>
</file>