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証　　　明　　　願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本　巣　市　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</w: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　　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　年　　月　　日に確認されました下記土地と貴庁管理公共用地と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境界線に関しては、別紙確定測量図朱線部のとおり明示済みであることを御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明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土地の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本巣市　　　　　　字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ついて、別紙測量図確認箇所が明示済み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1:00Z</dcterms:created>
  <dc:creator>中島 徳彦</dc:creator>
  <dc:description/>
  <cp:keywords/>
  <dc:language>en-US</dc:language>
  <cp:lastModifiedBy>システム管理／友近</cp:lastModifiedBy>
  <dcterms:modified xsi:type="dcterms:W3CDTF">2020-03-02T07:31:00Z</dcterms:modified>
  <cp:revision>2</cp:revision>
  <dc:subject/>
  <dc:title/>
</cp:coreProperties>
</file>