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官民境界確定事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証明願＜必要書類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証明願・確定測量図（ホチキス綴じ・割印）２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確定測量図１部</w:t>
      </w:r>
    </w:p>
    <w:p>
      <w:pPr>
        <w:pStyle w:val="Normal"/>
        <w:ind w:firstLine="2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確定測量図は、確定官民境界線を赤色で明記し、引照点座標・引照点詳細説明図を</w:t>
      </w:r>
    </w:p>
    <w:p>
      <w:pPr>
        <w:pStyle w:val="Normal"/>
        <w:ind w:firstLine="502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する。（要作成者記名・押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境界確定承諾書（土地所有者・隣接地土地所有者・対側地土地所有者）１人１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境界確定確認書（自治会長）１部（糸貫・真正地域の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境界点写真（境界標設置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引照点写真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extDirection w:val="lrTb"/>
      <w:docGrid w:type="linesAndChars" w:linePitch="50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925" w:hanging="1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2:00Z</dcterms:created>
  <dc:creator>tadashi-miura</dc:creator>
  <dc:description/>
  <cp:keywords/>
  <dc:language>en-US</dc:language>
  <cp:lastModifiedBy>システム管理／友近</cp:lastModifiedBy>
  <cp:lastPrinted>2019-02-25T12:18:00Z</cp:lastPrinted>
  <dcterms:modified xsi:type="dcterms:W3CDTF">2020-03-02T07:32:00Z</dcterms:modified>
  <cp:revision>2</cp:revision>
  <dc:subject/>
  <dc:title>平成　　年　　月　　日</dc:title>
</cp:coreProperties>
</file>