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捨印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農地法第５条第１項の規定による許可申請申込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　月　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巣市農業委員会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3350</wp:posOffset>
                </wp:positionV>
                <wp:extent cx="220980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5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委員署名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この農業委員の署名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場所等を把握した署名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146.1pt;mso-wrap-distance-left:9.05pt;mso-wrap-distance-right:9.05pt;mso-wrap-distance-top:0pt;mso-wrap-distance-bottom:0pt;margin-top:10.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委員署名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この農業委員の署名は、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請場所等を把握した署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</w:t>
      </w:r>
      <w:r>
        <w:rPr>
          <w:rFonts w:ascii="ＭＳ 明朝" w:hAnsi="ＭＳ 明朝" w:cs="ＭＳ 明朝"/>
          <w:sz w:val="24"/>
        </w:rPr>
        <w:t>譲渡人　　住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賃貸人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kern w:val="0"/>
          <w:sz w:val="24"/>
        </w:rPr>
        <w:t>使用貸人　</w:t>
      </w:r>
      <w:r>
        <w:rPr>
          <w:rFonts w:ascii="ＭＳ 明朝" w:hAnsi="ＭＳ 明朝" w:cs="ＭＳ 明朝"/>
          <w:sz w:val="24"/>
        </w:rPr>
        <w:t>氏名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譲受人　　住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賃借人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kern w:val="0"/>
          <w:sz w:val="24"/>
        </w:rPr>
        <w:t>使用借人　氏名　　　　　　　　　　　　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/>
        <w:t>１．許可を受けようとする土地の所在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4"/>
        <w:gridCol w:w="973"/>
        <w:gridCol w:w="974"/>
        <w:gridCol w:w="974"/>
        <w:gridCol w:w="1080"/>
        <w:gridCol w:w="1566"/>
        <w:gridCol w:w="1314"/>
      </w:tblGrid>
      <w:tr>
        <w:trPr/>
        <w:tc>
          <w:tcPr>
            <w:tcW w:w="4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の表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（㎡）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有者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大字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字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番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目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台帳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転用目的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51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ＴＥＬ（　　　）　　　－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【備　考】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①</w:t>
      </w:r>
      <w:r>
        <w:rPr/>
        <w:t>受付締切：毎月１０日（但し１０日が休日の場合は、翌日以降の平日）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②</w:t>
      </w:r>
      <w:r>
        <w:rPr/>
        <w:t>提出書類：申請申込書　１部　　　許可申請書（添付書類を含む）正副３部</w:t>
      </w:r>
    </w:p>
    <w:p>
      <w:pPr>
        <w:sectPr>
          <w:type w:val="nextPage"/>
          <w:pgSz w:w="11906" w:h="16838"/>
          <w:pgMar w:left="1701" w:right="1469" w:gutter="0" w:header="0" w:top="954" w:footer="0" w:bottom="1113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280"/>
        <w:ind w:left="1260" w:hanging="1260"/>
        <w:rPr>
          <w:color w:val="auto"/>
        </w:rPr>
      </w:pPr>
      <w:r>
        <w:rPr>
          <w:rFonts w:cs="ＭＳ 明朝" w:ascii="ＭＳ 明朝" w:hAnsi="ＭＳ 明朝"/>
        </w:rPr>
        <w:t>③</w:t>
      </w:r>
      <w:r>
        <w:rPr/>
        <w:t>署　　名：許可申請書一式を作成後、内容が分かるようにして地域の農業委員に署名を受け</w:t>
      </w:r>
      <w:r>
        <w:rPr/>
        <w:t>てください。地域の農業委員は本巣市農業委員会でお尋ね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39750</wp:posOffset>
                </wp:positionV>
                <wp:extent cx="5600065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60" w:hanging="126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問い合わせ先：本巣市農業委員会（本巣市役所産業経済課内）０５８－３２３－７７５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7.4pt;mso-wrap-distance-left:9.05pt;mso-wrap-distance-right:9.05pt;mso-wrap-distance-top:0pt;mso-wrap-distance-bottom:0pt;margin-top:42.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1260" w:hanging="126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問い合わせ先：本巣市農業委員会（本巣市役所産業経済課内）０５８－３２３－７７５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260" w:right="1469" w:gutter="0" w:header="0" w:top="286" w:footer="0" w:bottom="57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3:00Z</dcterms:created>
  <dc:creator>kento-sato</dc:creator>
  <dc:description/>
  <cp:keywords/>
  <dc:language>en-US</dc:language>
  <cp:lastModifiedBy>中島　礼樹</cp:lastModifiedBy>
  <cp:lastPrinted>2022-04-26T09:10:00Z</cp:lastPrinted>
  <dcterms:modified xsi:type="dcterms:W3CDTF">2022-04-26T00:11:00Z</dcterms:modified>
  <cp:revision>9</cp:revision>
  <dc:subject/>
  <dc:title>農地法第５条許可申請申込書</dc:title>
</cp:coreProperties>
</file>