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※　捨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農地法第５条第１項目的の買受適格証明願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巣市農業委員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22098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農業委員署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農業委員の署名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場所等を把握した署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46.1pt;mso-wrap-distance-left:9.05pt;mso-wrap-distance-right:9.05pt;mso-wrap-distance-top:0pt;mso-wrap-distance-bottom:0pt;margin-top:10.3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農業委員署名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農業委員の署名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請場所等を把握した署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人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職業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１．許可を受けようとする土地の所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3"/>
        <w:gridCol w:w="974"/>
        <w:gridCol w:w="974"/>
        <w:gridCol w:w="1080"/>
        <w:gridCol w:w="1566"/>
        <w:gridCol w:w="1314"/>
      </w:tblGrid>
      <w:tr>
        <w:trPr/>
        <w:tc>
          <w:tcPr>
            <w:tcW w:w="4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表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請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ＴＥＬ（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受付締切：毎月１０日（但し１０日が休日の場合は、翌日以降の平日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書類：証明願申込書　１部　　　証明願（添付書類を含む）　正副３部</w:t>
      </w:r>
    </w:p>
    <w:p>
      <w:pPr>
        <w:pStyle w:val="Normal"/>
        <w:spacing w:lineRule="exact" w:line="280"/>
        <w:ind w:left="1260" w:hanging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署　　名：証明願一式を作成後、内容が分かるようにして地域の農業委員に署名を受けてください。地域の農業委員は本巣市農業委員会でお尋ねください。</w:t>
      </w:r>
    </w:p>
    <w:p>
      <w:pPr>
        <w:sectPr>
          <w:type w:val="nextPage"/>
          <w:pgSz w:w="11906" w:h="16838"/>
          <w:pgMar w:left="1701" w:right="1469" w:gutter="0" w:header="0" w:top="795" w:footer="0" w:bottom="1113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/>
        <w:ind w:left="1260" w:hanging="1260"/>
        <w:rPr>
          <w:szCs w:val="21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：</w:t>
      </w:r>
      <w:r>
        <w:rPr>
          <w:szCs w:val="21"/>
        </w:rPr>
        <w:t>申請地が</w:t>
      </w:r>
      <w:r>
        <w:rPr/>
        <w:t>井水土地改良区域内の場合は、</w:t>
      </w:r>
      <w:r>
        <w:rPr>
          <w:szCs w:val="21"/>
        </w:rPr>
        <w:t>資格得喪の通知書を本巣郡土地改良区事務所（</w:t>
      </w:r>
      <w:r>
        <w:rPr>
          <w:szCs w:val="21"/>
        </w:rPr>
        <w:t>058-324-5123</w:t>
      </w:r>
      <w:r>
        <w:rPr>
          <w:szCs w:val="21"/>
        </w:rPr>
        <w:t>）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</wp:posOffset>
                </wp:positionV>
                <wp:extent cx="347027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問い合わせ先：本巣市農業委員会（本巣市役所　農政課内）　０５８－３２３－７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5pt;mso-wrap-distance-left:9.05pt;mso-wrap-distance-right:9.05pt;mso-wrap-distance-top:0pt;mso-wrap-distance-bottom:0pt;margin-top:42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問い合わせ先：本巣市農業委員会（本巣市役所　農政課内）　０５８－３２３－７７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農地転用許可申請に係る添付書類】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ア　</w:t>
      </w:r>
      <w:r>
        <w:rPr>
          <w:rFonts w:cs="Century" w:eastAsia="Century"/>
        </w:rPr>
        <w:t xml:space="preserve"> </w:t>
      </w:r>
      <w:r>
        <w:rPr/>
        <w:t>共通の添付書類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780"/>
        <w:gridCol w:w="3060"/>
      </w:tblGrid>
      <w:tr>
        <w:trPr>
          <w:trHeight w:val="4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内容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土地登記簿謄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３ヶ月以内に交付されたもの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公図の写し又は字絵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申請地は赤で明示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位置図（縮尺</w:t>
            </w:r>
            <w:r>
              <w:rPr/>
              <w:t>1/50,000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～</w:t>
            </w:r>
            <w:r>
              <w:rPr/>
              <w:t>1/10,000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周辺の土地利用状況が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確認できるも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は赤で明示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配置図（縮尺</w:t>
            </w:r>
            <w:r>
              <w:rPr/>
              <w:t>1/2,000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～</w:t>
            </w:r>
            <w:r>
              <w:rPr/>
              <w:t>1/500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に建設しようとする建物または施設の面積、位置、形状及び施設間の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距離が確認できるも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申請地は赤で明示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申請地付近の現況を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示す図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住宅地図の写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申請地は赤で明示</w:t>
            </w:r>
          </w:p>
        </w:tc>
      </w:tr>
      <w:tr>
        <w:trPr>
          <w:trHeight w:val="7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70" w:leader="none"/>
              </w:tabs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土地利用計画図</w:t>
            </w: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建物又は施設を建設する場合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には建物平面図も併せて添付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隣地承諾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隣地が農地の場合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誓約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入札の公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裁判所が公告してい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イ　</w:t>
      </w:r>
      <w:r>
        <w:rPr>
          <w:rFonts w:cs="Century" w:eastAsia="Century"/>
        </w:rPr>
        <w:t xml:space="preserve"> </w:t>
      </w:r>
      <w:r>
        <w:rPr/>
        <w:t>法人による申請の場合に必要な添付書類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780"/>
        <w:gridCol w:w="3060"/>
      </w:tblGrid>
      <w:tr>
        <w:trPr>
          <w:trHeight w:val="52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内容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法人登記簿謄本又は抄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定款または寄附行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宗教法人の場合は規則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/>
              <w:t>地縁による団体の場合は規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原本証明を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ウ　井水土地改良区域内の転用申請の場合に必要な添付書類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780"/>
        <w:gridCol w:w="3060"/>
      </w:tblGrid>
      <w:tr>
        <w:trPr>
          <w:trHeight w:val="5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内容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農地転用協議済書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又は農地転用決議書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井水組合によって様式が異なる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巣郡土地改良区事務所　</w:t>
            </w:r>
            <w:r>
              <w:rPr>
                <w:sz w:val="18"/>
                <w:szCs w:val="18"/>
              </w:rPr>
              <w:t>058-324-51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井水組合へ農地転用申出書を提出し、協議済書等を受け取る</w:t>
            </w:r>
          </w:p>
        </w:tc>
      </w:tr>
    </w:tbl>
    <w:p>
      <w:pPr>
        <w:sectPr>
          <w:type w:val="nextPage"/>
          <w:pgSz w:w="11906" w:h="16838"/>
          <w:pgMar w:left="1260" w:right="1469" w:gutter="0" w:header="0" w:top="286" w:footer="0" w:bottom="576"/>
          <w:pgNumType w:fmt="decimal"/>
          <w:formProt w:val="false"/>
          <w:textDirection w:val="lrTb"/>
          <w:docGrid w:type="lines" w:linePitch="287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エ　該当する場合に必要な添付書類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780"/>
        <w:gridCol w:w="3060"/>
      </w:tblGrid>
      <w:tr>
        <w:trPr>
          <w:trHeight w:val="5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書類の種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 w:val="24"/>
              </w:rPr>
            </w:pPr>
            <w:r>
              <w:rPr/>
              <w:t>必要な場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耕作者の同意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所有者と耕作者が異なる場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/>
            </w:pPr>
            <w:r>
              <w:rPr/>
              <w:t>権利者の同意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>登記簿謄本に地役権等がある場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資金証明書（預金残高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証明書、融資証明書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転用面積が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㎡以上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  <w:t>かつ転用事業費が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万円以上の場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による許可、認可、関係機関の議決等があったことを証する書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</w:rPr>
            </w:pPr>
            <w:r>
              <w:rPr/>
              <w:t>他法令の規程による許可、認可、関係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Cs w:val="21"/>
              </w:rPr>
            </w:pPr>
            <w:r>
              <w:rPr/>
              <w:t>機関との協議を完了している場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人が特定でき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</w:rPr>
            </w:pPr>
            <w:r>
              <w:rPr/>
              <w:t>（契約書）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貸借によらなければ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ind w:left="210" w:hanging="0"/>
              <w:rPr>
                <w:szCs w:val="21"/>
              </w:rPr>
            </w:pPr>
            <w:r>
              <w:rPr/>
              <w:t>ならない理由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>転用目的が貸駐車場、貸資材置場で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18"/>
                <w:szCs w:val="18"/>
              </w:rPr>
            </w:pPr>
            <w:r>
              <w:rPr/>
              <w:t>ある場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440" w:right="1701" w:gutter="0" w:header="0" w:top="162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必要に応じて参考書類の提出を求める場合があります。</w:t>
      </w:r>
    </w:p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44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9:00Z</dcterms:created>
  <dc:creator>kento-sato</dc:creator>
  <dc:description/>
  <cp:keywords/>
  <dc:language>en-US</dc:language>
  <cp:lastModifiedBy>FJ-USER</cp:lastModifiedBy>
  <cp:lastPrinted>2013-07-04T18:51:00Z</cp:lastPrinted>
  <dcterms:modified xsi:type="dcterms:W3CDTF">2019-04-23T05:09:00Z</dcterms:modified>
  <cp:revision>10</cp:revision>
  <dc:subject/>
  <dc:title>農地法第３条許可申請申込書</dc:title>
</cp:coreProperties>
</file>