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農 地 賃 貸 借 解 約 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下記土地についての賃貸借契約を　　　　年　　月　　日付けで合意解約し、</w:t>
      </w:r>
    </w:p>
    <w:p>
      <w:pPr>
        <w:pStyle w:val="Normal"/>
        <w:rPr/>
      </w:pPr>
      <w:r>
        <w:rPr/>
        <w:t>賃借人は賃貸人に対し　　　　年　　月　　日に土地を引き渡すこととす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賃貸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賃借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jc w:val="center"/>
        <w:rPr/>
      </w:pPr>
      <w:r>
        <w:rPr/>
        <w:t>記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土地の表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945"/>
        <w:gridCol w:w="945"/>
        <w:gridCol w:w="1575"/>
        <w:gridCol w:w="1180"/>
      </w:tblGrid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</w:tbl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空欄の最上欄に必ず「以下余白」と記載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6:00Z</dcterms:created>
  <dc:creator> </dc:creator>
  <dc:description/>
  <cp:keywords/>
  <dc:language>en-US</dc:language>
  <cp:lastModifiedBy>FJ-USER</cp:lastModifiedBy>
  <dcterms:modified xsi:type="dcterms:W3CDTF">2019-04-23T05:01:00Z</dcterms:modified>
  <cp:revision>4</cp:revision>
  <dc:subject/>
  <dc:title>離　 作　 承 　諾 　書</dc:title>
</cp:coreProperties>
</file>