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２号（第７条関係）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巣市三世代同居・近居住宅支援補助金計算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9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561"/>
        <w:gridCol w:w="6"/>
        <w:gridCol w:w="1509"/>
        <w:gridCol w:w="2177"/>
        <w:gridCol w:w="2180"/>
        <w:gridCol w:w="2178"/>
      </w:tblGrid>
      <w:tr>
        <w:trPr>
          <w:trHeight w:val="5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宅取得補助金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築又は住宅を購入した場合（中古住宅を含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宅取得経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autoSpaceDE w:val="false"/>
              <w:ind w:firstLine="4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金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1/10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限</w:t>
            </w: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万円</w:t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加算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対象者と生計を一にす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８歳未満の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4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金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4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×10</w:t>
            </w:r>
            <w:r>
              <w:rPr>
                <w:rFonts w:ascii="ＭＳ 明朝;MS Mincho" w:hAnsi="ＭＳ 明朝;MS Mincho"/>
              </w:rPr>
              <w:t>万円</w:t>
            </w:r>
          </w:p>
        </w:tc>
      </w:tr>
      <w:tr>
        <w:trPr>
          <w:trHeight w:val="7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宅改修補助金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宅改修し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宅改修経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4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金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4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×1/10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限</w:t>
            </w: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万円</w:t>
            </w:r>
          </w:p>
        </w:tc>
      </w:tr>
      <w:tr>
        <w:trPr>
          <w:trHeight w:val="5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加算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対象者と生計を一にす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８歳未満の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4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金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×10</w:t>
            </w:r>
            <w:r>
              <w:rPr>
                <w:rFonts w:ascii="ＭＳ 明朝;MS Mincho" w:hAnsi="ＭＳ 明朝;MS Mincho"/>
              </w:rPr>
              <w:t>万円</w:t>
            </w:r>
          </w:p>
        </w:tc>
      </w:tr>
      <w:tr>
        <w:trPr>
          <w:trHeight w:val="1122" w:hRule="atLeast"/>
        </w:trPr>
        <w:tc>
          <w:tcPr>
            <w:tcW w:w="2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付申請額</w:t>
            </w:r>
          </w:p>
        </w:tc>
        <w:tc>
          <w:tcPr>
            <w:tcW w:w="4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 　　　　　　　　円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＋④又は⑥＋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円未満切り捨て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31" w:right="1304" w:gutter="0" w:header="0" w:top="1985" w:footer="0" w:bottom="1418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壥分...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character" w:styleId="Style21">
    <w:name w:val="ヘッダー (文字)"/>
    <w:qFormat/>
    <w:rPr>
      <w:kern w:val="2"/>
      <w:sz w:val="24"/>
      <w:szCs w:val="24"/>
    </w:rPr>
  </w:style>
  <w:style w:type="character" w:styleId="Style22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壥分...;ＭＳ 明朝" w:hAnsi="ＭＳ壥分...;ＭＳ 明朝" w:eastAsia="ＭＳ壥分...;ＭＳ 明朝" w:cs="ＭＳ壥分...;ＭＳ 明朝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43:00Z</dcterms:created>
  <dc:creator>HAU1168</dc:creator>
  <dc:description/>
  <dc:language>en-US</dc:language>
  <cp:lastModifiedBy>FJ-USER</cp:lastModifiedBy>
  <cp:lastPrinted>2016-05-12T16:48:00Z</cp:lastPrinted>
  <dcterms:modified xsi:type="dcterms:W3CDTF">2018-11-27T02:43:00Z</dcterms:modified>
  <cp:revision>2</cp:revision>
  <dc:subject/>
  <dc:title>羽島市木造住宅耐震診断事業実施要綱</dc:title>
</cp:coreProperties>
</file>